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rPr>
      </w:pPr>
      <w:r>
        <w:rPr>
          <w:sz w:val="21"/>
        </w:rPr>
      </w:r>
    </w:p>
    <w:p>
      <w:pPr>
        <w:pStyle w:val="Normal"/>
        <w:jc w:val="center"/>
        <w:rPr>
          <w:sz w:val="20"/>
        </w:rPr>
      </w:pPr>
      <w:r>
        <w:rPr>
          <w:sz w:val="20"/>
        </w:rPr>
        <w:t>Des Öffentlichen Rechts Erster Abschnitt</w:t>
      </w:r>
    </w:p>
    <w:p>
      <w:pPr>
        <w:pStyle w:val="Normal"/>
        <w:jc w:val="center"/>
        <w:rPr>
          <w:sz w:val="20"/>
        </w:rPr>
      </w:pPr>
      <w:r>
        <w:rPr>
          <w:sz w:val="20"/>
        </w:rPr>
        <w:t>Das Staatsrecht</w:t>
      </w:r>
    </w:p>
    <w:p>
      <w:pPr>
        <w:pStyle w:val="Normal"/>
        <w:jc w:val="center"/>
        <w:rPr>
          <w:sz w:val="20"/>
        </w:rPr>
      </w:pPr>
      <w:r>
        <w:rPr>
          <w:sz w:val="20"/>
        </w:rPr>
      </w:r>
    </w:p>
    <w:p>
      <w:pPr>
        <w:pStyle w:val="Normal"/>
        <w:jc w:val="center"/>
        <w:rPr>
          <w:sz w:val="20"/>
        </w:rPr>
      </w:pPr>
      <w:r>
        <w:rPr>
          <w:sz w:val="20"/>
        </w:rPr>
        <w:t>§ 44</w:t>
      </w:r>
    </w:p>
    <w:p>
      <w:pPr>
        <w:pStyle w:val="Normal"/>
        <w:jc w:val="both"/>
        <w:rPr>
          <w:sz w:val="20"/>
        </w:rPr>
      </w:pPr>
      <w:r>
        <w:rPr>
          <w:sz w:val="20"/>
        </w:rPr>
      </w:r>
    </w:p>
    <w:p>
      <w:pPr>
        <w:pStyle w:val="Normal"/>
        <w:jc w:val="both"/>
        <w:rPr/>
      </w:pPr>
      <w:r>
        <w:rPr>
          <w:sz w:val="20"/>
        </w:rPr>
        <w:t xml:space="preserve">Es ist nicht etwa die Erfahrung, durch die wir von der Maxime der Gewaltthätigkeit der Menschen belehrt werden und ihrer Bösartigkeit, sich, ehe eine äußere machthabende Gesetzgebung erscheint, einander zu befehden, also nicht etwa ein Factum, welches den öffentlich gesetzlichen Zwang nothwendig macht, sondern, sie mögen auch so gutartig und rechtliebend gedacht werden, wie man will, so liegt es doch </w:t>
      </w:r>
      <w:r>
        <w:rPr>
          <w:i/>
          <w:sz w:val="20"/>
        </w:rPr>
        <w:t>a priori</w:t>
      </w:r>
      <w:r>
        <w:rPr>
          <w:sz w:val="20"/>
        </w:rPr>
        <w:t xml:space="preserve"> in der Vernunftidee eines solchen (nicht-rechtlichen) Zustandes, daß, bevor ein öffentlich gesetzlicher Zustand errichtet worden, vereinzelte Menschen, Völker und Staaten niemals vor Gewaltthätigkeit gegen einander sicher sein können, und zwar aus jedes seinem eigenen Recht zu thun, was </w:t>
      </w:r>
      <w:r>
        <w:rPr>
          <w:i/>
          <w:sz w:val="20"/>
        </w:rPr>
        <w:t>ihm recht und gutdünkt</w:t>
      </w:r>
      <w:r>
        <w:rPr>
          <w:sz w:val="20"/>
        </w:rPr>
        <w:t>, und hierin von der Meinung des Anderen nicht abzuhängen; mithin das Erste, was ihm zu beschließen obliegt, wenn er nicht allen Rechtsbegriffen entsagen will, der Grundsatz sei: man müsse aus dem Naturzustande, in welchem jeder seinem eigenen Kopfe folgt, herausgehen und sich mit allen anderen (mit denen in Wechselwirkung zu gerathen er nicht vermeiden kann) dahin vereinigen, sich einem öffentlich gesetzlichen äußeren Zwange zu unterwerfen, also in einen Zustand treten, darin jedem das, was für das Seine anerkannt werden soll, gesetzlich                                                                                                                                                                             bestimmt und durch hinreichende Macht (die nicht die seinige, sondern eine äußere ist) zu Theil wird, d. i. er solle vor allen Dingen in einen bürgerlichen Zustand treten.</w:t>
      </w:r>
    </w:p>
    <w:p>
      <w:pPr>
        <w:pStyle w:val="Normal"/>
        <w:jc w:val="both"/>
        <w:rPr/>
      </w:pPr>
      <w:r>
        <w:rPr>
          <w:sz w:val="20"/>
        </w:rPr>
        <w:t xml:space="preserve">                                                                                                                                                          </w:t>
      </w:r>
      <w:r>
        <w:rPr>
          <w:sz w:val="20"/>
        </w:rPr>
        <w:t xml:space="preserve">Zwar durfte sein natürlicher Zustand nicht eben darum ein Zustand der </w:t>
      </w:r>
      <w:r>
        <w:rPr>
          <w:i/>
          <w:sz w:val="20"/>
        </w:rPr>
        <w:t>Ungerechtigkeit</w:t>
      </w:r>
      <w:r>
        <w:rPr>
          <w:sz w:val="20"/>
        </w:rPr>
        <w:t xml:space="preserve"> (iniustus) sein, einander nur nach dem bloßen Maße seiner Gewalt zu begegnen; aber es war doch ein Zustand der </w:t>
      </w:r>
      <w:r>
        <w:rPr>
          <w:i/>
          <w:sz w:val="20"/>
        </w:rPr>
        <w:t>Rechtlosigkeit</w:t>
      </w:r>
      <w:r>
        <w:rPr>
          <w:sz w:val="20"/>
        </w:rPr>
        <w:t xml:space="preserve"> (status iustitia vacuus), wo, wenn das Recht </w:t>
      </w:r>
      <w:r>
        <w:rPr>
          <w:i/>
          <w:sz w:val="20"/>
        </w:rPr>
        <w:t>streitig</w:t>
      </w:r>
      <w:r>
        <w:rPr>
          <w:sz w:val="20"/>
        </w:rPr>
        <w:t xml:space="preserve"> (ius controversum) war, sich kein competenter Richter fand, rechtskräftig den Ausspruch zu thun, aus welchem nun in einen rechtlichen zu treten ein jeder den Anderen mit Gewalt antreiben darf: weil, obgleich nach jedes seinen </w:t>
      </w:r>
      <w:r>
        <w:rPr>
          <w:i/>
          <w:sz w:val="20"/>
        </w:rPr>
        <w:t>Rechtsbegriffen</w:t>
      </w:r>
      <w:r>
        <w:rPr>
          <w:sz w:val="20"/>
        </w:rPr>
        <w:t xml:space="preserve"> etwas Äußeres durch Bemächtigung oder Vertrag erworben werden kann, diese Erwerbung doch nur </w:t>
      </w:r>
      <w:r>
        <w:rPr>
          <w:i/>
          <w:sz w:val="20"/>
        </w:rPr>
        <w:t>provisorisch</w:t>
      </w:r>
      <w:r>
        <w:rPr>
          <w:sz w:val="20"/>
        </w:rPr>
        <w:t xml:space="preserve"> ist, so lange sie noch nicht die Sanction eines öffentlichen Gesetzes für sich hat, weil sie durch keine öffentliche (distributive) Gerechtigkeit bestimmt und durch keine dies Recht ausübende Gewalt gesichert ist.</w:t>
      </w:r>
    </w:p>
    <w:p>
      <w:pPr>
        <w:pStyle w:val="Normal"/>
        <w:jc w:val="both"/>
        <w:rPr>
          <w:sz w:val="20"/>
        </w:rPr>
      </w:pPr>
      <w:r>
        <w:rPr>
          <w:sz w:val="20"/>
        </w:rPr>
      </w:r>
    </w:p>
    <w:p>
      <w:pPr>
        <w:pStyle w:val="Normal"/>
        <w:jc w:val="both"/>
        <w:rPr>
          <w:sz w:val="20"/>
        </w:rPr>
      </w:pPr>
      <w:r>
        <w:rPr>
          <w:sz w:val="20"/>
        </w:rPr>
        <w:t xml:space="preserve">…                                                                                                                                   </w:t>
      </w:r>
    </w:p>
    <w:p>
      <w:pPr>
        <w:pStyle w:val="Normal"/>
        <w:jc w:val="center"/>
        <w:rPr>
          <w:sz w:val="20"/>
        </w:rPr>
      </w:pPr>
      <w:r>
        <w:rPr>
          <w:sz w:val="20"/>
        </w:rPr>
        <w:t xml:space="preserve">        </w:t>
      </w:r>
    </w:p>
    <w:p>
      <w:pPr>
        <w:pStyle w:val="Normal"/>
        <w:jc w:val="both"/>
        <w:rPr>
          <w:sz w:val="20"/>
        </w:rPr>
      </w:pPr>
      <w:r>
        <w:rPr>
          <w:sz w:val="20"/>
        </w:rPr>
      </w:r>
    </w:p>
    <w:p>
      <w:pPr>
        <w:pStyle w:val="Normal"/>
        <w:jc w:val="center"/>
        <w:rPr>
          <w:sz w:val="20"/>
        </w:rPr>
      </w:pPr>
      <w:r>
        <w:rPr>
          <w:sz w:val="20"/>
        </w:rPr>
        <w:t>§ 45</w:t>
      </w:r>
    </w:p>
    <w:p>
      <w:pPr>
        <w:pStyle w:val="Normal"/>
        <w:jc w:val="both"/>
        <w:rPr>
          <w:sz w:val="20"/>
        </w:rPr>
      </w:pPr>
      <w:r>
        <w:rPr>
          <w:sz w:val="20"/>
        </w:rPr>
      </w:r>
    </w:p>
    <w:p>
      <w:pPr>
        <w:pStyle w:val="Normal"/>
        <w:jc w:val="both"/>
        <w:rPr>
          <w:sz w:val="20"/>
        </w:rPr>
      </w:pPr>
      <w:r>
        <w:rPr>
          <w:sz w:val="20"/>
        </w:rPr>
        <w:t>Ein Staat (civitas) ist die Vereinigung einer Menge von Menschen unter Rechtsgesetzen. Sofern diese als Gesetze a priori notwendig, d.i. aus Begriffen des äußeren Rechts überhaupt von selbst folgend (nicht statuarisch) sind, ist seine Form die Form eines Staats überhaupt, d.i. der Staat in der Idee, wie er nach reinen Rechtsprinzipien sein soll, welche jeder wirklichen Vereinigung zu einem gemeinen Wesen (also im Inneren) zur Richtschnur (norma) dient.</w:t>
      </w:r>
    </w:p>
    <w:p>
      <w:pPr>
        <w:pStyle w:val="Normal"/>
        <w:jc w:val="both"/>
        <w:rPr>
          <w:sz w:val="20"/>
        </w:rPr>
      </w:pPr>
      <w:r>
        <w:rPr>
          <w:sz w:val="20"/>
        </w:rPr>
      </w:r>
    </w:p>
    <w:p>
      <w:pPr>
        <w:pStyle w:val="Normal"/>
        <w:jc w:val="both"/>
        <w:rPr>
          <w:sz w:val="20"/>
        </w:rPr>
      </w:pPr>
      <w:r>
        <w:rPr>
          <w:sz w:val="20"/>
        </w:rPr>
        <w:t>Ein jeder Staat enthält drei Gewalten in sich, d.i. den allgemein vereinigten Willen in dreifacher Person (trias politica): die Herrschergewalt (Souveränität), in der des Gesetzgebers, die vollziehende Gewalt, in der des Regierers (zufolge dem Gesetz) und die rechtsprechende Gewalt (als Zuerkennung des Seinen eines jeden nach dem Gesetz), in der Person des Richters (potestas legislatoria, rectoria et iudiciaria), gleich den drei Sätzen in einem praktischen Vernunftschluß: dem Obersatz, der das Gesetz jenes Willens, dem Untersatz, der das Gebot des Verfahrens nach dem Gesetz, d.i. das Prinzip der Subsumtion unter denselben, und dem Schlußsatz, der den Rechtsspruch (die Sentenz) enthält, was ihm vorkommenden Falle Rechtens ist.</w:t>
      </w:r>
    </w:p>
    <w:p>
      <w:pPr>
        <w:pStyle w:val="Normal"/>
        <w:jc w:val="both"/>
        <w:rPr>
          <w:sz w:val="20"/>
        </w:rPr>
      </w:pPr>
      <w:r>
        <w:rPr>
          <w:sz w:val="20"/>
        </w:rPr>
      </w:r>
    </w:p>
    <w:p>
      <w:pPr>
        <w:pStyle w:val="Normal"/>
        <w:jc w:val="both"/>
        <w:rPr>
          <w:sz w:val="20"/>
        </w:rPr>
      </w:pPr>
      <w:r>
        <w:rPr>
          <w:sz w:val="20"/>
        </w:rPr>
        <w:t xml:space="preserve">… </w:t>
      </w:r>
    </w:p>
    <w:p>
      <w:pPr>
        <w:pStyle w:val="Normal"/>
        <w:jc w:val="both"/>
        <w:rPr/>
      </w:pPr>
      <w:r>
        <w:rPr/>
      </w:r>
    </w:p>
    <w:p>
      <w:pPr>
        <w:pStyle w:val="Normal"/>
        <w:jc w:val="both"/>
        <w:rPr>
          <w:sz w:val="20"/>
        </w:rPr>
      </w:pPr>
      <w:r>
        <w:rPr>
          <w:sz w:val="20"/>
        </w:rPr>
      </w:r>
    </w:p>
    <w:p>
      <w:pPr>
        <w:pStyle w:val="Normal"/>
        <w:jc w:val="center"/>
        <w:rPr>
          <w:sz w:val="20"/>
        </w:rPr>
      </w:pPr>
      <w:r>
        <w:rPr>
          <w:sz w:val="20"/>
        </w:rPr>
        <w:t>§ 47</w:t>
      </w:r>
    </w:p>
    <w:p>
      <w:pPr>
        <w:pStyle w:val="Normal"/>
        <w:jc w:val="both"/>
        <w:rPr>
          <w:sz w:val="20"/>
        </w:rPr>
      </w:pPr>
      <w:r>
        <w:rPr>
          <w:sz w:val="20"/>
        </w:rPr>
      </w:r>
    </w:p>
    <w:p>
      <w:pPr>
        <w:pStyle w:val="Normal"/>
        <w:jc w:val="both"/>
        <w:rPr>
          <w:sz w:val="20"/>
        </w:rPr>
      </w:pPr>
      <w:r>
        <w:rPr>
          <w:sz w:val="20"/>
        </w:rPr>
        <w:t>Die gesetzgebende Gewalt kann nur dem vereinigten Willen des Volkes zukommen. Denn, da von ihr alles Recht ausgehen soll, so muß sie durch ihr Gesetz schlechterdings niemand unrecht tun können. Nun ist es, wenn jemand etwas gegen einen Anderen verfügt, immer möglich, daß er ihm dadurch unrecht tue, nie aber in dem, was er über sich selbst beschließt (denn volenti non fit iniuria) . Also kann nur der übereinstimmende und vereinigte Wille Aller, sofern ein jeder über Alle und Alle über einen jeden ebendasselbe beschließen, mithin nur der allgemeinen vereinigte Volkswille gesetzgebend sein.</w:t>
      </w:r>
    </w:p>
    <w:p>
      <w:pPr>
        <w:pStyle w:val="Normal"/>
        <w:jc w:val="both"/>
        <w:rPr>
          <w:sz w:val="20"/>
        </w:rPr>
      </w:pPr>
      <w:r>
        <w:rPr>
          <w:sz w:val="20"/>
        </w:rPr>
      </w:r>
    </w:p>
    <w:p>
      <w:pPr>
        <w:pStyle w:val="Normal"/>
        <w:jc w:val="both"/>
        <w:rPr>
          <w:sz w:val="20"/>
        </w:rPr>
      </w:pPr>
      <w:r>
        <w:rPr>
          <w:sz w:val="20"/>
        </w:rPr>
        <w:t>Die zur Gesetzgebung vereinigten Glieder einer solchen Gesellschaft (societas civilis), d.i. eines Staats, heißen Staatsbürger (cives), und die rechtlichen, von ihrem Wesen (als solchem) unabtrennlichen Attribute derselben, sind: gesetzliche Freiheit, keinem anderen Gesetz zu gehorchen, als zu welchem er seine Beistimmung gegeben hat; bürgerliche Gleichheit, keinen Oberen im Volk in Ansehung seiner zu erkennen, als nur einen solchen, den er ebenso rechtlich zu verbinden das moralische Vermögen hat, als dieser ihn verbinden kann; drittens das Attribut der bürgerlichen Selbständigkeit, seine Existenz und Erhaltung nicht der Willkür eines Anderen im Volke, sondern seines eigenen Rechten und Kräften, als Glied des gemeinen Wesens, verdanken zu können, folglich die bürgerliche Persönlichkeit in Rechtsangelegenheiten durch keinen Anderen vorgestellt werden zu dürfen.</w:t>
      </w:r>
    </w:p>
    <w:p>
      <w:pPr>
        <w:pStyle w:val="Normal"/>
        <w:jc w:val="both"/>
        <w:rPr>
          <w:sz w:val="20"/>
        </w:rPr>
      </w:pPr>
      <w:r>
        <w:rPr>
          <w:sz w:val="20"/>
        </w:rPr>
      </w:r>
    </w:p>
    <w:p>
      <w:pPr>
        <w:pStyle w:val="Normal"/>
        <w:jc w:val="both"/>
        <w:rPr>
          <w:sz w:val="20"/>
        </w:rPr>
      </w:pPr>
      <w:r>
        <w:rPr>
          <w:sz w:val="20"/>
        </w:rPr>
        <w:t>Nur die Fähigkeit der Stimmgebung macht die Qualifikation zum Staatsbürger aus; jene aber setzt die Selbständigkeit dessen im Volke voraus, der nicht bloß Teil des gemeinen Wesens, sondern auch Glied desselben, d.i. aus eigener Willkür in Gemeinschaft mit anderen handelnder Teil desselben sein will. Die letztere Qualität macht aber die Unterscheidung des aktiven vom passiven Staatsbürger notwendig; obgleich der Begriff des letzteren mit der Erklärung des Begriffs von einem Staatsbürger überhaupt im Widerspruch zu stehen scheint. – Folgende Beispiele können dazu dienen, diese Schwierigkeit zu heben: Der Geselle bei einem Kaufmann, oder bei einem Handwerker; der Dienstbote (nicht der im Dienste des Staates steht); der Unmündige (naturaliter vel civiliter); alles Frauenzimmer, und überhaupt jedermann, der nicht nach eigenem Betrieb, sondern nach der Verfügung Anderer (außer der des Staats), genötigt ist, seine Existenz (Nahrung und Schutz) zu erhalten, entbehrt der bürgerlichen Persönlichkeit , und seine Existenz ist gleichsam nur Inhärenz. – Der Holzhacker, der mit seinem Hammer, Ambos und Blasbalg in die Häuser geht, um da in Eisen zu arbeiten, in Vergleichung mit dem europäischen Tischler oder Schmied, der die Produkte aus dieser Arbeit als Ware öffentlich feilstellen kann; der Hauslehrer in Vergleichung mit dem Schulmann, der Zinsbauer in Vergleichung mit dem Pächter u. dgl., sind bloß Handlanger des gemeinen Wesens, weil sie von anderen Individuen befehligt oder beschützt werden müssen, mithin keine bürgerliche Selbständigkeit besitzen.</w:t>
      </w:r>
    </w:p>
    <w:p>
      <w:pPr>
        <w:pStyle w:val="Normal"/>
        <w:jc w:val="both"/>
        <w:rPr>
          <w:sz w:val="20"/>
        </w:rPr>
      </w:pPr>
      <w:r>
        <w:rPr>
          <w:sz w:val="20"/>
        </w:rPr>
      </w:r>
    </w:p>
    <w:p>
      <w:pPr>
        <w:pStyle w:val="Normal"/>
        <w:jc w:val="both"/>
        <w:rPr>
          <w:sz w:val="20"/>
        </w:rPr>
      </w:pPr>
      <w:r>
        <w:rPr>
          <w:sz w:val="20"/>
        </w:rPr>
        <w:t>Diese Abhängigkeit von dem Willen Anderer und Ungleichheit ist gleichwohl keineswegs der Freiheit und Gleichheit derselben als Menschen, die zusammen ein Volk ausmachen, entgegen; vielmehr kann bloß den Bedingungen derselben gemäß dieses Volk ein Staat werden, und in eine bürgerliche Verfassung eintreten. In dieser Verfassung aber das Recht der Stimmgebung zu haben, d.i. Staatsbürger, nicht bloß Staatsgenosse zu sein, dazu qualifizieren sich nicht alle mit gleichem Recht. Denn daraus, daß sie fordern können, von allen Anderen nach Gesetzen der natürlichen Freiheit und Gleichheit als passive Teile des Staates behandelt zu werden, folgt nicht das Recht, auch als aktive Glieder den Staat selbst zu behandeln, zu organisieren oder zu Einführung gewisser Gesetze mitzuwirken; sondern nur daß, welcherlei Art die positiven Gesetze, wozu sie stimmen, auch sein möchten, sie doch den natürlichen der Freiheit und der dieser angemessenen Gleichheit Aller im Volk, sich nämlich aus diesem passiven Zustande zu dem aktiven emporarbeiten zu können, nicht zuwider sein müssen.</w:t>
      </w:r>
    </w:p>
    <w:p>
      <w:pPr>
        <w:pStyle w:val="Normal"/>
        <w:jc w:val="both"/>
        <w:rPr>
          <w:sz w:val="20"/>
        </w:rPr>
      </w:pPr>
      <w:r>
        <w:rPr>
          <w:sz w:val="20"/>
        </w:rPr>
      </w:r>
    </w:p>
    <w:p>
      <w:pPr>
        <w:pStyle w:val="Normal"/>
        <w:jc w:val="both"/>
        <w:rPr>
          <w:sz w:val="20"/>
        </w:rPr>
      </w:pPr>
      <w:r>
        <w:rPr>
          <w:sz w:val="20"/>
        </w:rPr>
        <w:t>...</w:t>
      </w:r>
    </w:p>
    <w:p>
      <w:pPr>
        <w:pStyle w:val="Normal"/>
        <w:jc w:val="center"/>
        <w:rPr>
          <w:sz w:val="20"/>
        </w:rPr>
      </w:pPr>
      <w:r>
        <w:rPr>
          <w:sz w:val="20"/>
        </w:rPr>
        <w:t>Allgemeine Anmerkung von den rechtlichen Wirkungen aus der Natur des bürgerlichen Vereins</w:t>
      </w:r>
    </w:p>
    <w:p>
      <w:pPr>
        <w:pStyle w:val="Normal"/>
        <w:jc w:val="center"/>
        <w:rPr>
          <w:sz w:val="20"/>
        </w:rPr>
      </w:pPr>
      <w:r>
        <w:rPr>
          <w:sz w:val="20"/>
        </w:rPr>
        <w:t>A</w:t>
      </w:r>
    </w:p>
    <w:p>
      <w:pPr>
        <w:pStyle w:val="Normal"/>
        <w:jc w:val="both"/>
        <w:rPr>
          <w:sz w:val="20"/>
        </w:rPr>
      </w:pPr>
      <w:r>
        <w:rPr>
          <w:sz w:val="20"/>
        </w:rPr>
      </w:r>
    </w:p>
    <w:p>
      <w:pPr>
        <w:pStyle w:val="Normal"/>
        <w:jc w:val="both"/>
        <w:rPr>
          <w:sz w:val="20"/>
        </w:rPr>
      </w:pPr>
      <w:r>
        <w:rPr>
          <w:sz w:val="20"/>
        </w:rPr>
        <w:t>Der Ursprung der obersten Gewalt ist für das Volk, das unter derselben steht, in praktischer Absicht unerforschlich: d.i. der Untertan soll nicht über diesen Ursprung, als ein noch in Ansehung des ihr schuldigen Gehorsams zu bezweifelndes Recht (ius controversum), werktätig vernünfteln. Denn, da das Volk, um rechtskräftig über die oberste Staatsgewalt (summum imperium) zu urteilen, schon als unter einem allgemein gesetzgebenden Willen vereint angesehen werden muß, so kann und darf es nicht anders urteilen, als das gegenwärtige Staatsoberhaupt (summus imperans) es will. – Ob ursprünglich ein wirklicher Vertrag der Unterwerfung unter denselben (pactum subiectionis civilis) als ein Faktum hervorgegangen, oder ob die Gewalt vorherging, und das Gesetz nur hintennach gekommen sei, oder auch in dieser Ordnung sich habe folgen sollen: das sind für das Volk, das nun schon unter dem bürgerlichen Gesetze steht, ganz zweckleere, und doch den Staat mit Gefahr bedrohende Vernünfteleien; denn, wollte der Untertan, der den letzteren Ursprung nun ergrübelt hätte, sich jener jetzt herrschenden Autorität widersetzen, so würde er nach den Gesetzen derselben, d.i. mit allem Recht, bestraft, vertilgt oder als vogelfrei (exlex) ausgestoßen werden. – Ein Gesetz, das so heilig (unverletzlich) ist, daß es, praktisch, auch nur in Zweifel zu ziehen, mithin seinen Effekt einen Augenblick zu suspendieren, schon ein Verbrechen ist, wird so vorgestellt, als ob es nicht von Menschen, aber doch von irgend einem höchsten tadelfreien Gesetzgeber herkommen müsse, und das ist die Bedeutung des Satzes: „Alle Obrigkeit ist von Gott“, welcher nicht einen Geschichtsgrund der bürgerlichen Verfassung, sondern eine Idee, als praktisches Vernunftprinzip, aussagt: der jetzt bestehenden gesetzgebenden Gewalt gehorchen zu sollen; ihr Ursprung mag sein, welcher er wolle.</w:t>
      </w:r>
    </w:p>
    <w:p>
      <w:pPr>
        <w:pStyle w:val="Normal"/>
        <w:jc w:val="both"/>
        <w:rPr>
          <w:sz w:val="20"/>
        </w:rPr>
      </w:pPr>
      <w:r>
        <w:rPr>
          <w:sz w:val="20"/>
        </w:rPr>
      </w:r>
    </w:p>
    <w:p>
      <w:pPr>
        <w:pStyle w:val="Normal"/>
        <w:jc w:val="both"/>
        <w:rPr>
          <w:sz w:val="20"/>
        </w:rPr>
      </w:pPr>
      <w:r>
        <w:rPr>
          <w:sz w:val="20"/>
        </w:rPr>
        <w:t>Hieraus folgt nun der Satz: der Herrscher im Staat hat gegen den Untertanen lauter Rechte und keine (Zwangs-)Pflichten. – Ferner, wenn das Organ des Herrschers, der Regent, auch den Gesetzen zuwider verführe, z.B. mit Auflagen, Rekrutierungen u. dgl. wider das Gesetz der Gleichheit in Verteilung der Staatslasten, so darf der Untertan dieser Ungerechtigkeit zwar Beschwerden (gravamina), aber keinen Widerstand entgegensetzen.</w:t>
      </w:r>
    </w:p>
    <w:p>
      <w:pPr>
        <w:pStyle w:val="Normal"/>
        <w:jc w:val="both"/>
        <w:rPr/>
      </w:pPr>
      <w:r>
        <w:rPr/>
      </w:r>
    </w:p>
    <w:p>
      <w:pPr>
        <w:pStyle w:val="Normal"/>
        <w:jc w:val="both"/>
        <w:rPr/>
      </w:pPr>
      <w:r>
        <w:rPr>
          <w:sz w:val="20"/>
        </w:rPr>
        <w:t>…</w:t>
      </w:r>
      <w:r>
        <w:rPr>
          <w:sz w:val="20"/>
        </w:rPr>
        <w:t xml:space="preserve">Wider das gesetzgebende Oberhaupt des Staats giebt es also keinen rechtmäßigen Widerstand des Volks; denn nur durch Unterwerfung unter seinen allgemein-gesetzgebenden Willen ist ein rechtlicher Zustand möglich; also kein Recht des </w:t>
      </w:r>
      <w:r>
        <w:rPr>
          <w:i/>
          <w:iCs/>
          <w:sz w:val="20"/>
        </w:rPr>
        <w:t>Aufstandes</w:t>
      </w:r>
      <w:r>
        <w:rPr>
          <w:sz w:val="20"/>
        </w:rPr>
        <w:t xml:space="preserve"> (seditio), noch weniger des </w:t>
      </w:r>
      <w:r>
        <w:rPr>
          <w:i/>
          <w:iCs/>
          <w:sz w:val="20"/>
        </w:rPr>
        <w:t>Aufruhrs</w:t>
      </w:r>
      <w:r>
        <w:rPr>
          <w:sz w:val="20"/>
        </w:rPr>
        <w:t xml:space="preserve"> (rebellio), am allerwenigsten gegen ihn als einzelne Person (Monarch) unter dem Vorwande des Mißbrauchs seiner Gewalt (tyrannis) </w:t>
      </w:r>
      <w:r>
        <w:rPr>
          <w:i/>
          <w:iCs/>
          <w:sz w:val="20"/>
        </w:rPr>
        <w:t>Vergreifung</w:t>
      </w:r>
      <w:r>
        <w:rPr>
          <w:sz w:val="20"/>
        </w:rPr>
        <w:t xml:space="preserve"> an seiner Person, ja an seinem Leben (monarchomachismus sub specie tyrannicidii). Der geringste Versuch hiezu ist </w:t>
      </w:r>
      <w:r>
        <w:rPr>
          <w:i/>
          <w:iCs/>
          <w:sz w:val="20"/>
        </w:rPr>
        <w:t>Hochverrath</w:t>
      </w:r>
      <w:r>
        <w:rPr>
          <w:sz w:val="20"/>
        </w:rPr>
        <w:t xml:space="preserve"> (proditio eminens), und der Verräther dieser Art kann als einer, der sein </w:t>
      </w:r>
      <w:r>
        <w:rPr>
          <w:i/>
          <w:iCs/>
          <w:sz w:val="20"/>
        </w:rPr>
        <w:t>Vaterland umzubringen</w:t>
      </w:r>
      <w:r>
        <w:rPr>
          <w:sz w:val="20"/>
        </w:rPr>
        <w:t xml:space="preserve"> versucht (parricida), nicht minder als mit dem Tode bestraft werden. - - Der Grund der Pflicht des Volks einen, selbst den für unerträglich ausgegebenen Mißbrauch der obersten Gewalt dennoch zu ertragen liegt darin: daß sein Widerstand wider die höchste Gesetzgebung selbst niemals anders als gesetzwidrig, ja als die ganze gesetzliche Verfassung zernichtend gedacht werden muß. Denn um zu demselben befugt zu sein, müßte ein öffentliches Gesetz vorhanden sein, welches diesen Widerstand des Volks erlaubte, d. i. die oberste Gesetzgebung enthielte eine Bestimmung in sich, nicht die oberste zu sein und das Volk als Unterthan in einem und demselben Urtheile zum Souverän über den zu machen, dem es unterthänig ist; welches sich widerspricht und wovon der Widerspruch durch die Frage alsbald in die Augen fällt: wer denn in diesem Streit zwischen Volk und Souverän Richter sein sollte (denn es sind rechtlich betrachtet doch immer zwei verschiedene moralische Personen); wo sich dann zeigt, daß das erstere es in seiner eigenen Sache sein will.</w:t>
      </w:r>
    </w:p>
    <w:p>
      <w:pPr>
        <w:pStyle w:val="Normal"/>
        <w:jc w:val="both"/>
        <w:rPr/>
      </w:pPr>
      <w:r>
        <w:rPr/>
      </w:r>
    </w:p>
    <w:p>
      <w:pPr>
        <w:pStyle w:val="Normal"/>
        <w:jc w:val="both"/>
        <w:rPr/>
      </w:pPr>
      <w:r>
        <w:rPr>
          <w:sz w:val="20"/>
        </w:rPr>
        <w:t xml:space="preserve">Eine Veränderung der (fehlerhaften) Staatsverfassung, die wohl bisweilen nöthig sein mag – kann also nur vom Souverän selbst durch Reform, aber nicht vom Volk, mithin durch </w:t>
      </w:r>
      <w:r>
        <w:rPr>
          <w:i/>
          <w:iCs/>
          <w:sz w:val="20"/>
        </w:rPr>
        <w:t>Revolution</w:t>
      </w:r>
      <w:r>
        <w:rPr>
          <w:sz w:val="20"/>
        </w:rPr>
        <w:t xml:space="preserve"> verrichtet werden, und wenn sie geschieht, so kann jene nur die ausübende Gewalt, nicht die gesetzgebende treffen. - In einer Staatsverfassung, die so beschaffen ist, daß das Volk durch seine Repräsentanten (im Parlament) jener und dem Repräsentanten derselben (dem Minister) gesetzlich </w:t>
      </w:r>
      <w:r>
        <w:rPr>
          <w:i/>
          <w:iCs/>
          <w:sz w:val="20"/>
        </w:rPr>
        <w:t>widerstehen</w:t>
      </w:r>
      <w:r>
        <w:rPr>
          <w:sz w:val="20"/>
        </w:rPr>
        <w:t xml:space="preserve"> kann – welche dann eine eingeschränkte Verfassung heißt -, ist gleichwohl kein activer Widerstand (der willkürlichen Verbindung des Volks die Regierung zu einem gewissen thätigen Verfahren zu zwingen, mithin selbst einen Act der ausübenden Gewalt zu begehen), sondern nur ein </w:t>
      </w:r>
      <w:r>
        <w:rPr>
          <w:i/>
          <w:iCs/>
          <w:sz w:val="20"/>
        </w:rPr>
        <w:t>negativer</w:t>
      </w:r>
      <w:r>
        <w:rPr>
          <w:sz w:val="20"/>
        </w:rPr>
        <w:t xml:space="preserve"> Widerstand, d. i. </w:t>
      </w:r>
      <w:r>
        <w:rPr>
          <w:i/>
          <w:iCs/>
          <w:sz w:val="20"/>
        </w:rPr>
        <w:t>Weigerung</w:t>
      </w:r>
      <w:r>
        <w:rPr>
          <w:sz w:val="20"/>
        </w:rPr>
        <w:t xml:space="preserve"> des Volks (im Parlament), erlaubt, jener in den Forderungen, die sie zur Staatsverwaltung nöthig zu haben vorgiebt, nicht immer zu willfahren; vielmehr wenn das letztere geschähe, so wäre es ein sicheres Zeichen, daß das Volk verderbt, seine Repräsentanten erkäuflich und das Oberhaupt in der Regierung durch seinen Minister despotisch, dieser selber aber ein Verräther des Volks sei. </w:t>
      </w:r>
    </w:p>
    <w:p>
      <w:pPr>
        <w:pStyle w:val="Normal"/>
        <w:jc w:val="both"/>
        <w:rPr/>
      </w:pPr>
      <w:r>
        <w:rPr/>
      </w:r>
    </w:p>
    <w:p>
      <w:pPr>
        <w:pStyle w:val="Normal"/>
        <w:jc w:val="both"/>
        <w:rPr/>
      </w:pPr>
      <w:r>
        <w:rPr>
          <w:sz w:val="20"/>
        </w:rPr>
        <w:t xml:space="preserve">Übrigens, wenn eine Revolution einmal gelungen und eine neue Verfassung gegründet ist, so kann die Unrechtmäßigkeit des Beginnens und der Vollführung derselben die Unterthanen von der Verbindlichkeit, der neuen Ordnung der Dinge sich als gute Staatsbürger zu fügen, nicht befreien, und sie können sich nicht weigern, derjenigen Obrigkeit ehrlich zu gehorchen, die jetzt die Gewalt hat. Der entthronte Monarch (der jene Umwälzung überlebt) kann wegen seiner vorigen Geschäftsführung nicht in Anspruch genommen, noch weniger aber gestraft werden, wenn er, in den Stand eines Staatsbürgers zurückgetreten, seine und des Staats Ruhe dem Wagstück vorzieht, sich von diesem zu entfernen, um als Prätendent das Abenteuer der Wiedererlangung desselben, es sei durch ingeheim angestiftete Gegenrevolution, oder durch Beistand anderer Mächte, zu bestehen. Wenn er aber das letztere vorzieht, so bleibt ihm, weil der Aufruhr, der ihn aus seinem Besitz vertrieb, ungerecht war, sein Recht an demselben unbenommen. Ob aber andere Mächte das Recht haben, sich diesem verunglückten Oberhaupt zum besten in ein Staatenbündniß zu vereinigen, bloß um jenes vom Volk begangene Verbrechen nicht ungeahndet, noch als Skandal für alle Staaten bestehen zu lassen, mithin eine in jedem anderen Staat durch </w:t>
      </w:r>
      <w:r>
        <w:rPr>
          <w:i/>
          <w:iCs/>
          <w:sz w:val="20"/>
        </w:rPr>
        <w:t>Revolution</w:t>
      </w:r>
      <w:r>
        <w:rPr>
          <w:sz w:val="20"/>
        </w:rPr>
        <w:t xml:space="preserve"> zu Stande gekommene Verfassung in ihre alte mit Gewalt zurückzubringen berechtigt und berufen seien, das gehört zum Völkerrecht.</w:t>
      </w:r>
    </w:p>
    <w:p>
      <w:pPr>
        <w:pStyle w:val="Normal"/>
        <w:jc w:val="both"/>
        <w:rPr/>
      </w:pPr>
      <w:r>
        <w:rPr/>
      </w:r>
    </w:p>
    <w:p>
      <w:pPr>
        <w:pStyle w:val="Normal"/>
        <w:jc w:val="both"/>
        <w:rPr/>
      </w:pPr>
      <w:r>
        <w:rPr/>
      </w:r>
    </w:p>
    <w:p>
      <w:pPr>
        <w:pStyle w:val="Normal"/>
        <w:rPr>
          <w:sz w:val="20"/>
        </w:rPr>
      </w:pPr>
      <w:r>
        <w:rPr>
          <w:sz w:val="20"/>
        </w:rPr>
      </w:r>
    </w:p>
    <w:sectPr>
      <w:headerReference w:type="default" r:id="rId2"/>
      <w:headerReference w:type="first" r:id="rId3"/>
      <w:type w:val="nextPage"/>
      <w:pgSz w:orient="landscape" w:w="16838" w:h="11906"/>
      <w:pgMar w:left="1134" w:right="1418" w:gutter="0" w:header="720" w:top="776" w:footer="0" w:bottom="42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317" w:leader="none"/>
        <w:tab w:val="right" w:pos="15876" w:leader="none"/>
      </w:tabs>
      <w:rPr>
        <w:b/>
        <w:b/>
        <w:sz w:val="21"/>
      </w:rPr>
    </w:pPr>
    <w:r>
      <w:rPr>
        <w:b/>
        <w:sz w:val="21"/>
      </w:rPr>
      <w:t>Prof. Dr. Bernhard Schlink / Prof. Dr. Volker Neumann</w:t>
      <w:tab/>
      <w:t>Sommersemester 2018</w:t>
    </w:r>
  </w:p>
  <w:p>
    <w:pPr>
      <w:pStyle w:val="Header"/>
      <w:jc w:val="center"/>
      <w:rPr>
        <w:b/>
        <w:b/>
        <w:sz w:val="21"/>
      </w:rPr>
    </w:pPr>
    <w:r>
      <w:rPr>
        <w:b/>
        <w:sz w:val="21"/>
      </w:rPr>
    </w:r>
  </w:p>
  <w:p>
    <w:pPr>
      <w:pStyle w:val="Header"/>
      <w:jc w:val="center"/>
      <w:rPr>
        <w:b/>
        <w:b/>
        <w:sz w:val="21"/>
      </w:rPr>
    </w:pPr>
    <w:r>
      <w:rPr>
        <w:b/>
        <w:sz w:val="21"/>
      </w:rPr>
      <w:t>4. Text zur Vorlesung "Rechts- und Staatsphilosophie"</w:t>
    </w:r>
  </w:p>
  <w:p>
    <w:pPr>
      <w:pStyle w:val="Header"/>
      <w:jc w:val="center"/>
      <w:rPr>
        <w:b/>
        <w:b/>
        <w:sz w:val="21"/>
      </w:rPr>
    </w:pPr>
    <w:r>
      <w:rPr>
        <w:b/>
        <w:sz w:val="21"/>
      </w:rPr>
    </w:r>
  </w:p>
  <w:p>
    <w:pPr>
      <w:pStyle w:val="Header"/>
      <w:jc w:val="center"/>
      <w:rPr>
        <w:b/>
        <w:b/>
        <w:sz w:val="21"/>
      </w:rPr>
    </w:pPr>
    <w:r>
      <w:rPr>
        <w:b/>
        <w:sz w:val="21"/>
      </w:rPr>
    </w:r>
  </w:p>
  <w:p>
    <w:pPr>
      <w:pStyle w:val="Header"/>
      <w:jc w:val="center"/>
      <w:rPr>
        <w:b/>
        <w:b/>
        <w:sz w:val="21"/>
      </w:rPr>
    </w:pPr>
    <w:r>
      <w:rPr>
        <w:b/>
        <w:sz w:val="21"/>
      </w:rPr>
      <w:t>Immanuel Kant, Metaphysik der Sitten - Metaphysische Anfangsgründe der Rechtslehre, hrsg. v. B. Ludwig, 1986, S. 127 ff. (Erster Teil)</w:t>
    </w:r>
  </w:p>
  <w:p>
    <w:pPr>
      <w:pStyle w:val="Header"/>
      <w:jc w:val="center"/>
      <w:rPr>
        <w:b/>
        <w:b/>
        <w:sz w:val="21"/>
      </w:rPr>
    </w:pPr>
    <w:r>
      <w:rPr>
        <w:b/>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eastAsia="zh-CN" w:bidi="ar-S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0"/>
        <w:numId w:val="2"/>
      </w:numPr>
      <w:spacing w:lineRule="auto" w:line="360" w:before="120" w:after="120"/>
      <w:jc w:val="both"/>
      <w:outlineLvl w:val="5"/>
    </w:pPr>
    <w:rPr>
      <w:b/>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SimSun"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Formatvorlage1">
    <w:name w:val="Formatvorlage1"/>
    <w:basedOn w:val="Heading5"/>
    <w:qFormat/>
    <w:pPr>
      <w:numPr>
        <w:ilvl w:val="0"/>
        <w:numId w:val="0"/>
      </w:numPr>
      <w:spacing w:lineRule="auto" w:line="360" w:before="120" w:after="120"/>
      <w:ind w:left="567" w:right="0" w:hanging="567"/>
      <w:jc w:val="both"/>
      <w:outlineLvl w:val="9"/>
    </w:pPr>
    <w:rPr>
      <w:b/>
      <w:sz w:val="24"/>
    </w:rPr>
  </w:style>
  <w:style w:type="paragraph" w:styleId="Formatvorlage2">
    <w:name w:val="Formatvorlage2"/>
    <w:basedOn w:val="Heading4"/>
    <w:qFormat/>
    <w:pPr>
      <w:numPr>
        <w:ilvl w:val="0"/>
        <w:numId w:val="0"/>
      </w:numPr>
      <w:tabs>
        <w:tab w:val="clear" w:pos="708"/>
        <w:tab w:val="left" w:pos="567" w:leader="none"/>
      </w:tabs>
      <w:spacing w:lineRule="auto" w:line="360" w:before="120" w:after="120"/>
      <w:ind w:left="567" w:right="0" w:hanging="567"/>
      <w:jc w:val="both"/>
      <w:outlineLvl w:val="9"/>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1:21:00Z</dcterms:created>
  <dc:creator>REWI</dc:creator>
  <dc:description/>
  <dc:language>en-US</dc:language>
  <cp:lastModifiedBy/>
  <cp:lastPrinted>2003-12-10T12:40:00Z</cp:lastPrinted>
  <dcterms:modified xsi:type="dcterms:W3CDTF">2018-03-27T14:38:02Z</dcterms:modified>
  <cp:revision>7</cp:revision>
  <dc:subject/>
  <dc:title>§ 44</dc:title>
</cp:coreProperties>
</file>